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olor w:val="000080"/>
          <w:sz w:val="24"/>
          <w:u w:val="single"/>
          <w:lang w:val="en-US"/>
        </w:rPr>
      </w:pPr>
      <w:r>
        <w:rPr>
          <w:sz w:val="22"/>
          <w:u w:val="single"/>
          <w:lang w:val="en-US"/>
        </w:rPr>
        <w:t>Request form for foreign citizens for visa support to Russia (business purpose of visit)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aps/>
          <w:color w:val="000080"/>
          <w:sz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u w:val="single"/>
          <w:lang w:val="ru-RU"/>
        </w:rPr>
        <w:t>АНКЕТА-ЗАЯВЛЕНИЕ ДЛЯ ПРИГЛАШЕНИЯ ИНОСТРАННОГО ГРАЖДАНИНА В РОССИЮ С ДЕЛОВОЙ ЦЕЛЬЮ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aps/>
          <w:color w:val="000080"/>
          <w:sz w:val="24"/>
          <w:lang w:val="ru-RU"/>
        </w:rPr>
      </w:pPr>
      <w:r>
        <w:rPr>
          <w:rFonts w:cs="Times New Roman" w:ascii="Times New Roman" w:hAnsi="Times New Roman"/>
          <w:caps/>
          <w:color w:val="000080"/>
          <w:sz w:val="24"/>
          <w:lang w:val="ru-RU"/>
        </w:rPr>
      </w:r>
    </w:p>
    <w:p>
      <w:pPr>
        <w:pStyle w:val="Heading5"/>
        <w:jc w:val="center"/>
        <w:rPr>
          <w:rFonts w:ascii="Times New Roman" w:hAnsi="Times New Roman" w:cs="Times New Roman"/>
          <w:caps/>
          <w:color w:val="00008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aps/>
          <w:color w:val="000080"/>
          <w:sz w:val="22"/>
          <w:szCs w:val="22"/>
          <w:u w:val="single"/>
          <w:lang w:val="ru-RU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The data of the invited person</w:t>
      </w:r>
    </w:p>
    <w:p>
      <w:pPr>
        <w:pStyle w:val="Heading5"/>
        <w:jc w:val="center"/>
        <w:rPr/>
      </w:pPr>
      <w:r>
        <w:rPr/>
        <w:t>Сведения о приглашаемом лице</w:t>
      </w:r>
    </w:p>
    <w:tbl>
      <w:tblPr>
        <w:tblW w:w="10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"/>
        <w:gridCol w:w="567"/>
        <w:gridCol w:w="567"/>
        <w:gridCol w:w="1116"/>
        <w:gridCol w:w="160"/>
        <w:gridCol w:w="1257"/>
        <w:gridCol w:w="476"/>
        <w:gridCol w:w="110"/>
        <w:gridCol w:w="283"/>
        <w:gridCol w:w="992"/>
        <w:gridCol w:w="832"/>
        <w:gridCol w:w="1011"/>
        <w:gridCol w:w="154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(ру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/ Surname (rus)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Фамилия (ла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/ Surname (lat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мена (ру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/ Name (rus)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мена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(ла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/ Name (lat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ат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день, месяц,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(date, month, year)</w:t>
            </w:r>
          </w:p>
        </w:tc>
        <w:tc>
          <w:tcPr>
            <w:tcW w:w="31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ол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/ Sex</w:t>
            </w:r>
          </w:p>
        </w:tc>
        <w:tc>
          <w:tcPr>
            <w:tcW w:w="210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ражданство (поддан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/ Citizenship</w:t>
            </w:r>
          </w:p>
        </w:tc>
        <w:tc>
          <w:tcPr>
            <w:tcW w:w="25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31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lang w:val="ru-RU"/>
              </w:rPr>
              <w:t>Страна и город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80"/>
                <w:sz w:val="18"/>
                <w:lang w:val="en-US"/>
              </w:rPr>
              <w:t>Place</w:t>
            </w:r>
            <w:r>
              <w:rPr>
                <w:rFonts w:cs="Times New Roman" w:ascii="Times New Roman" w:hAnsi="Times New Roman"/>
                <w:color w:val="000080"/>
                <w:sz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80"/>
                <w:sz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8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lang w:val="en-US"/>
              </w:rPr>
              <w:t>birt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lang w:val="en-US"/>
              </w:rPr>
              <w:t>(country and city)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lang w:val="ru-RU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lang w:val="ru-RU"/>
              </w:rPr>
              <w:t xml:space="preserve">Страна и город проживания / </w:t>
            </w:r>
            <w:r>
              <w:rPr>
                <w:rFonts w:cs="Times New Roman" w:ascii="Times New Roman" w:hAnsi="Times New Roman"/>
                <w:color w:val="000080"/>
                <w:sz w:val="18"/>
                <w:lang w:val="en-US"/>
              </w:rPr>
              <w:t>Residence</w:t>
            </w:r>
            <w:r>
              <w:rPr>
                <w:rFonts w:cs="Times New Roman" w:ascii="Times New Roman" w:hAnsi="Times New Roman"/>
                <w:color w:val="000080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lang w:val="en-US"/>
              </w:rPr>
              <w:t>(country and cit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lang w:val="en-US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омер па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/ Passport number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ы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число, месяц, г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ssue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йствителен до (день, месяц,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ate of expire (d.m.y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есто работы за рубежом (полное название фирмы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Job (the full name of the company)</w:t>
            </w:r>
          </w:p>
        </w:tc>
        <w:tc>
          <w:tcPr>
            <w:tcW w:w="77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од деятельности комп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eals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…</w:t>
            </w:r>
          </w:p>
        </w:tc>
        <w:tc>
          <w:tcPr>
            <w:tcW w:w="77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/ Position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2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дрес места работы, тел., факс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/ Company address, tel., fax.</w:t>
            </w:r>
          </w:p>
        </w:tc>
        <w:tc>
          <w:tcPr>
            <w:tcW w:w="4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06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ти до 16 лет, следующие с приглашаемым лицом и вписанные в его (ее) паспорт (указать имя и  год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2"/>
          <w:szCs w:val="22"/>
          <w:u w:val="single"/>
          <w:lang w:val="en-US"/>
        </w:rPr>
      </w:pPr>
      <w:r>
        <w:rPr>
          <w:rFonts w:cs="Academy;Times New Roman" w:ascii="Academy;Times New Roman" w:hAnsi="Academy;Times New Roman"/>
          <w:b/>
          <w:sz w:val="22"/>
          <w:szCs w:val="22"/>
          <w:u w:val="single"/>
          <w:lang w:val="en-US"/>
        </w:rPr>
        <w:t>The information about the trip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80"/>
          <w:sz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80"/>
          <w:sz w:val="28"/>
          <w:u w:val="single"/>
          <w:lang w:val="en-US"/>
        </w:rPr>
        <w:t>Сведения о поездк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276"/>
        <w:gridCol w:w="851"/>
        <w:gridCol w:w="283"/>
        <w:gridCol w:w="142"/>
        <w:gridCol w:w="1559"/>
        <w:gridCol w:w="992"/>
        <w:gridCol w:w="1134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Цель поездки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ru-RU"/>
              </w:rPr>
              <w:t>ДЕЛОВАЯ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 xml:space="preserve"> / BUSINESS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ъезд в Ро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(день, месяц,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rival in Russia on (d.m.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Выезд из России (день, месяц, год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parture from Russia o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d.m.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ней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For the period of (day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т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з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  <w:lang w:val="en-US"/>
              </w:rPr>
              <w:t>Th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umb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ntries</w:t>
            </w:r>
            <w:r>
              <w:rPr>
                <w:b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Sports Two MT;Symbol" w:cs="Sports Two MT;Symbol" w:ascii="Sports Two MT;Symbol" w:hAnsi="Sports Two MT;Symbol"/>
                <w:sz w:val="18"/>
              </w:rPr>
              <w:t>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single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днократ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ports Two MT;Symbol" w:cs="Sports Two MT;Symbol" w:ascii="Sports Two MT;Symbol" w:hAnsi="Sports Two MT;Symbol"/>
                <w:sz w:val="18"/>
              </w:rPr>
              <w:t>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double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вукра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mul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ногокра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lang w:val="ru-RU"/>
              </w:rPr>
              <w:t>виз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ype of vi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eastAsia="Sports Two MT;Symbol" w:cs="Sports Two MT;Symbol" w:ascii="Sports Two MT;Symbol" w:hAnsi="Sports Two MT;Symbol"/>
                <w:sz w:val="18"/>
              </w:rPr>
              <w:t>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ent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ъезд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Sports Two MT;Symbol" w:cs="Sports Two MT;Symbol" w:ascii="Sports Two MT;Symbol" w:hAnsi="Sports Two MT;Symbol"/>
                <w:b/>
                <w:sz w:val="18"/>
              </w:rPr>
              <w:t>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exit-ent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въездная-выездная</w:t>
            </w:r>
          </w:p>
        </w:tc>
      </w:tr>
      <w:tr>
        <w:trPr/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ункты (города) посещения в России (до 5-ти пунк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 The cities to visit (up to 5 cities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есто получения визы (страна, город, в котором есть консульское загранучрежде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place of getting visa (country, city where the Russian Consulate is situated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</w:r>
    </w:p>
    <w:sectPr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ports Two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Times New Roman" w:hAnsi="SchoolDL;Times New Roman" w:eastAsia="Times New Roman" w:cs="SchoolDL;Times New Roman"/>
      <w:color w:val="auto"/>
      <w:sz w:val="26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cademy;Times New Roman" w:hAnsi="Academy;Times New Roman" w:cs="Academy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ltica;Times New Roman" w:hAnsi="Baltica;Times New Roman" w:cs="Baltica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ltica;Times New Roman" w:hAnsi="Baltica;Times New Roman" w:cs="Baltica;Times New Roman"/>
      <w:i/>
      <w:sz w:val="1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20"/>
    </w:pPr>
    <w:rPr>
      <w:rFonts w:ascii="Academy;Times New Roman" w:hAnsi="Academy;Times New Roman" w:cs="Academy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09:00Z</dcterms:created>
  <dc:creator>Irina.Sheveleva</dc:creator>
  <dc:description/>
  <cp:keywords/>
  <dc:language>en-US</dc:language>
  <cp:lastModifiedBy>Irina.Sheveleva</cp:lastModifiedBy>
  <dcterms:modified xsi:type="dcterms:W3CDTF">2015-02-18T16:09:00Z</dcterms:modified>
  <cp:revision>2</cp:revision>
  <dc:subject/>
  <dc:title/>
</cp:coreProperties>
</file>